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/>
        <w:rPr/>
      </w:pPr>
      <w:r>
        <w:rPr/>
        <w:t xml:space="preserve"> </w:t>
      </w:r>
      <w:r>
        <w:rPr/>
        <w:tab/>
        <w:tab/>
        <w:t xml:space="preserve">                                                                           Утверждена</w:t>
      </w:r>
    </w:p>
    <w:p>
      <w:pPr>
        <w:pStyle w:val="Normal"/>
        <w:widowControl w:val="false"/>
        <w:autoSpaceDE w:val="false"/>
        <w:spacing w:lineRule="atLeast" w:line="326"/>
        <w:ind w:left="5940" w:hanging="0"/>
        <w:rPr/>
      </w:pPr>
      <w:r>
        <w:rPr/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8</w:t>
      </w:r>
      <w:r>
        <w:rPr>
          <w:sz w:val="22"/>
          <w:szCs w:val="22"/>
        </w:rPr>
        <w:t>.02.2017 №306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нкурсной комиссии по проведению открытого конкур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60"/>
      </w:tblGrid>
      <w:tr>
        <w:trPr>
          <w:trHeight w:val="80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ш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директор департамента городского хозяйства Администрации муниципального образования «Город Архангельск» (председател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Констан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по организации деятельности городского хозяйства департамента городского хозяйства Администрации муниципального образования «Город Архангельск» (заместитель председателя  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отдела жилищно-коммунального хозяйства и благоустройства департамента   городского хозяйства Администрации муниципального образования «Город Архангельск» (секретарь комисс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ш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постоянной комиссии по вопросам      городского хозяйства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Архангельской городской      Думы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ба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Герм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 межведомственной комиссией городского хозяйства департамента городского хозяйства Администрации муниципального образования 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рмо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ахлада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left="4245" w:hanging="4245"/>
              <w:rPr/>
            </w:pPr>
            <w:r>
              <w:rPr>
                <w:sz w:val="26"/>
                <w:szCs w:val="26"/>
              </w:rPr>
              <w:t xml:space="preserve">заместитель начальника   отдела    правового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ения городского хозяйства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-правового департамента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left="4245" w:hanging="424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Город Архангельск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бол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учреждения муниципального образования «Город Архангельск» «Информационно-расчетный цент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PerepelkinaME</dc:creator>
  <dc:description/>
  <cp:keywords/>
  <dc:language>en-US</dc:language>
  <cp:lastModifiedBy>Антонина Владимировна Никонова</cp:lastModifiedBy>
  <cp:lastPrinted>2016-05-23T09:52:00Z</cp:lastPrinted>
  <dcterms:modified xsi:type="dcterms:W3CDTF">2017-02-17T14:12:00Z</dcterms:modified>
  <cp:revision>16</cp:revision>
  <dc:subject/>
  <dc:title>      </dc:title>
</cp:coreProperties>
</file>